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/>
      </w:pPr>
      <w:r>
        <w:rPr>
          <w:rFonts w:cs="Bookman Old Style" w:ascii="Bookman Old Style" w:hAnsi="Bookman Old Style"/>
          <w:b/>
          <w:u w:val="single"/>
        </w:rPr>
        <w:t>AÇÃ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E OBRIGAÇÃO DE FAZER C/ DANOS MORAIS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ATL – ALGAR TELECOM LESTE S/A (CLARO)</w:t>
      </w:r>
      <w:r>
        <w:rPr>
          <w:rFonts w:cs="Bookman Old Style" w:ascii="Bookman Old Style" w:hAnsi="Bookman Old Style"/>
          <w:sz w:val="24"/>
        </w:rPr>
        <w:t xml:space="preserve">,  com endereço na Rua Mena Barreto, n° 42, Botafogo, Rio de Janeiro – RJ, CEP: 22.271-100, pelos seguintes fatos, fundamentos e razões de direito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A GRATUIDADE DE JUSTIÇA</w:t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meiramente, requer a V Exa. a concessão da gratuidade de justiça nos termos da Lei 1060/50 e posteriores alterações, uma vez que o autor não possui condições financeiras de arcar com as custas judiciais e encargos da presente ação sem prejudicar o seu sustento próprio e o de sua família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comprou um aparelho “Celular GSM Motorola V150 - n° 21-9388.6335” na empresa Trim Trim Cell Comércio e Representações Ltda. Me, no valor de R$ 549,00 (quinhentos e quarenta e nove reais) em 12/03/2004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ontece que por problemas junto a operadora Claro, inclusive objeto do processo n° 2004.826.002551-2, teve o contrato cancelado desta linha, inclusive o  chip foi bloqueado pela Ré, através de acordo homologado no processo acima. Teve assim, a primeira frustração das muitas que viriam a ocorrer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á descontente com a Ré, compareceu a uma outro estabelecimento comercial e para poder efetuar a compra de um novo chip, sendo que de outra operadora, para seu aparelho, que até então estava sem utilidade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o vendedor tentou ativar o novo chip no aparelho, notou que este estava bloqueado e que seria necessário o desbloqueio do telefone para poder habilitar no telefone o novo chip. Portanto foi frustrada pela segunda vez, em sua tentativa de reativar seu telefone, assim que teve a triste notícia de não poder ter seu telefone ativado por outra operador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mpareceu então a uma loja da Operadora Ré para saber qual o motivo deste bloqueio no aparelho, que aliás, ressalte-se pode ser utilizado com qualquer outro chip, de qualquer operadora, que trabalha com este sistema GSM, sendo tal fato um problema unicamente deste aparelh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é informou que necessitaria da nota fiscal de compra do aparelho, para saber se este era realmente da autora e depois poder informar o problem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autora, como combinado, apresentou a nota fiscal. A Ré teve a confirmação que fora ela quem realmente havia comprado o aparelho. Quando consultou a situação em seu sistema, constatou que o chip-número  comprado com o telefone, já tinha sido passado para outra pessoa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necessitaria de uma senha para desbloquear o aparelho e que era para retornar em 20 (vinte) dias úteis para pegar a senha e desbloquear o aparelho. Aqui, mais uma vez a frustração de não consegui fazer com que o telefone fique desbloqueado para poder utiliza-lo, mas restando ainda uma última esperança, que era ao término do prazo acordado conseguir o desbloquei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ornou no prazo combinado e foi surpreendida com a resposta de que a ré não poderia fornecer a senha, questionou o motivo do não fornecimento da senha e a ré novamente respondeu que porque não poderia, não dando maiores informações pelo motivo da negativa. A autora questionou ainda “ ENTÃO EU VOU TER QUE FICAR COM ESTE TELEFONE SEM PODER USAR ?” a ré respondeu “SIM”.  Teve assim a maior frustração, pois viu que não teria mais nenhuma forma de conseguir o que é seu de direito, pelas vias amigáveis.</w:t>
      </w:r>
    </w:p>
    <w:p>
      <w:pPr>
        <w:pStyle w:val="Normal"/>
        <w:ind w:right="4"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danos morais, induvidosamente, resultam configurados encontrando-se a consumidora impossibilitada de um veículo de comunicação tão necessário nos dias atuais, bloqueado de forma indevida e sem razão pela ré que gera sentimentos de sofrimento, incomodo, desconforto, angustia, indignação e revolta, não se podendo configurar mero aborrecimento corriqueir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a-lhe apenas a busca da tutela judicial a fim de dirimir o conflito, pois impossível a solução amigável, para que seja a empresa ré condenada a uma reparação pelo dano causado, em patamar suficiente para resguardar o caráter punitivo e pedagógico da condenação, a fim de que outros fatos desta natureza não venham a ocorrer.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II – DO DANO MORAL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Como expressado anteriormente, é nítido o dano moral que a autora vem sofrendo, pois não sofreu um mero aborrecimentos do cotidiano, haja vista o desrespeito de alguns de seus direitos básicos de consumidor. Alem disso há uma demora exagerada para poder solucionar o problema, que demostra o descaso e negligencia da ré para com a autora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jamos o que nos ensina o mestre Silvio de Salvo Venosa em sua obra sobre Responsabilidade Civil:</w:t>
      </w:r>
    </w:p>
    <w:p>
      <w:pPr>
        <w:pStyle w:val="Blockquote"/>
        <w:ind w:left="2835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é de se ressaltar a angustia e a situação de estresse prolongado a que a autora foi e está sendo submetida desde 2004 esta impossibilitada de utilizar o aparelho, em sua função principal que é a telefonia, e tentando resolver o problema junto a operadora ré. 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right="4" w:firstLine="2835"/>
        <w:jc w:val="both"/>
        <w:rPr/>
      </w:pPr>
      <w:r>
        <w:rPr/>
        <w:t>A jurisprudência moderna aponta a aplicabilidade do dano moral, quando da falha da prestação de serviços que ocasiona o bloqueio da linha telefônica.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5.001.04927 - APELACAO CIVEL   - DES. MARIA INES GASPAR - Julgamento: 23/11/2005 - DECIMA SETIMA CAMARA CIVEL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REITO DO CONSUMIDOR. PRESTAÇÃO DE SERVIÇOS DE TELEFONIA CELULAR. DANO MORAL. Ação ordinária em que persegue a autora </w:t>
      </w:r>
      <w:r>
        <w:rPr>
          <w:rFonts w:cs="Bookman Old Style" w:ascii="Bookman Old Style" w:hAnsi="Bookman Old Style"/>
          <w:b/>
          <w:sz w:val="24"/>
          <w:u w:val="single"/>
        </w:rPr>
        <w:t>reparação por danos morais, ao argumento de falha na prestação do serviço, em decorrência</w:t>
      </w:r>
      <w:r>
        <w:rPr>
          <w:rFonts w:cs="Bookman Old Style" w:ascii="Bookman Old Style" w:hAnsi="Bookman Old Style"/>
          <w:sz w:val="24"/>
        </w:rPr>
        <w:t xml:space="preserve"> do não envio das faturas de cobrança e bloqueio indevido de suas linhas telefônicas. Em relação de consumo, não é razoável exigir-se do consumidor a prova negativa, cabendo ao prestador de serviços a prova de que as faturas foram enviadas, ônus do qual não logrou se desincumbir, e daí não se poder reconhecer se tratar de consumidor inadimplente a justificar o bloqueio ou corte do serviço. </w:t>
      </w:r>
      <w:r>
        <w:rPr>
          <w:rFonts w:cs="Bookman Old Style" w:ascii="Bookman Old Style" w:hAnsi="Bookman Old Style"/>
          <w:b/>
          <w:sz w:val="24"/>
          <w:u w:val="single"/>
        </w:rPr>
        <w:t>Dano extrapatrimonial configurado, na espécie. Quantificação dotada de razoabilidade e proporcionalidade que, diante das circunstâncias do caso concreto</w:t>
      </w:r>
      <w:r>
        <w:rPr>
          <w:rFonts w:cs="Bookman Old Style" w:ascii="Bookman Old Style" w:hAnsi="Bookman Old Style"/>
          <w:sz w:val="24"/>
        </w:rPr>
        <w:t>, não merece ser reduzida ou majorada. Sentença mantida. Desprovimento dos recursos. (grifamos)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5.001.19465 - APELACAO CIVEL 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S. LEILA MARIANO - Julgamento: 10/08/2005 - SEGUNDA CAMARA CIVEL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NDENIZATÓRIA. DIREITO DO CONSUMIDOR. FALHA NA PRESTAÇÃO DO SERVIÇO POR CONCESSIONÁRIA DE SERVIÇO PÚBLICO. TELEMAR. </w:t>
      </w:r>
      <w:r>
        <w:rPr>
          <w:rFonts w:cs="Bookman Old Style" w:ascii="Bookman Old Style" w:hAnsi="Bookman Old Style"/>
          <w:b/>
          <w:sz w:val="24"/>
          <w:u w:val="single"/>
        </w:rPr>
        <w:t>BLOQUEIO DE LINHA TELEFÔNICA</w:t>
      </w:r>
      <w:r>
        <w:rPr>
          <w:rFonts w:cs="Bookman Old Style" w:ascii="Bookman Old Style" w:hAnsi="Bookman Old Style"/>
          <w:sz w:val="24"/>
        </w:rPr>
        <w:t xml:space="preserve"> EM RAZÃO DE DÉBITO QUE DEVE SER IMPUTADO A TERCEIRO. AUSÊNCIA DE RESPOSTA A RECLAMAÇÕES DO CONSUMIDOR. </w:t>
      </w:r>
      <w:r>
        <w:rPr>
          <w:rFonts w:cs="Bookman Old Style" w:ascii="Bookman Old Style" w:hAnsi="Bookman Old Style"/>
          <w:b/>
          <w:sz w:val="24"/>
          <w:u w:val="single"/>
        </w:rPr>
        <w:t>FALHA NA PRESTAÇÃO DO SERVIÇO A GERAR O DEVER DE INDENIZAR. DANO MORAL IN RE IPSA. QUANTUM FIXADO SEGUNDO CRITÉRIOS DE RAZOABILIDADE E PROPORCIONALIDADE E PARÂMETROS JURISPRUDENCIAIS DESTA CÔRTE.</w:t>
      </w:r>
      <w:r>
        <w:rPr>
          <w:rFonts w:cs="Bookman Old Style" w:ascii="Bookman Old Style" w:hAnsi="Bookman Old Style"/>
          <w:sz w:val="24"/>
        </w:rPr>
        <w:t xml:space="preserve"> DESPROVIMENTO DO RECURSO. (grifamos)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5.001.00112 - APELACAO CIVEL 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S. LEILA MARIANO - Julgamento: 09/03/2005 - SEGUNDA CAMARA CIVEL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NDENIZATÓRIA. DIREITO DO CONSUMIDOR. FALHA NA PRESTAÇÃO DO SERVIÇO POR CONCESSIONÁRIA DE SERVIÇO PÚBLICO. TELEMAR. </w:t>
      </w:r>
      <w:r>
        <w:rPr>
          <w:rFonts w:cs="Bookman Old Style" w:ascii="Bookman Old Style" w:hAnsi="Bookman Old Style"/>
          <w:b/>
          <w:sz w:val="24"/>
          <w:u w:val="single"/>
        </w:rPr>
        <w:t>BLOQUEIO DE LINHA TELEFÔNICA</w:t>
      </w:r>
      <w:r>
        <w:rPr>
          <w:rFonts w:cs="Bookman Old Style" w:ascii="Bookman Old Style" w:hAnsi="Bookman Old Style"/>
          <w:sz w:val="24"/>
        </w:rPr>
        <w:t xml:space="preserve"> EM RAZÃO DE DÉBITO QUE DEVE SER IMPUTADO A TERCEIRO. SITUAÇÃO QUE SE REPETIU MESMO COM ALTERAÇÃO DO NÚMERO. EMISSÃO DE NOVAS CONTAS E COBRANÇAS APESAR DO BLOQUEIO DAS LIGAÇÕES, APENAS SENDO ADMITIDO O ATENDIMENTO DAS CHAMADAS. PRESSÃO ECONÔMICA SOBRE O CONSUMIDOR QUE, MESMO SEM DEVER, VEIO A PAGAR PARTE DO DÉBITO. AUSÊNCIA DE RESPOSTA A REITERADAS RECLAMAÇÕES DO CONSUMIDOR. </w:t>
      </w:r>
      <w:r>
        <w:rPr>
          <w:rFonts w:cs="Bookman Old Style" w:ascii="Bookman Old Style" w:hAnsi="Bookman Old Style"/>
          <w:b/>
          <w:sz w:val="24"/>
          <w:u w:val="single"/>
        </w:rPr>
        <w:t>FALHA NA PRESTAÇÃO DO SERVIÇO A GERAR O DEVER DE INDENIZAR. DANO MORAL IN RE IPSA. QUANTUM QUE DEVE SER FIXADO SEGUNDO CRITÉRIOS DE RAZOABILIDADE E PROPORCIONALIDADE E PARÂMETROS JURISPRUDENCIAIS DESTA CORTE.</w:t>
      </w:r>
      <w:r>
        <w:rPr>
          <w:rFonts w:cs="Bookman Old Style" w:ascii="Bookman Old Style" w:hAnsi="Bookman Old Style"/>
          <w:sz w:val="24"/>
        </w:rPr>
        <w:t xml:space="preserve"> PROVIMENTO PARCIAL DO RECURSO. (grifamos)</w:t>
      </w:r>
    </w:p>
    <w:p>
      <w:pPr>
        <w:pStyle w:val="Normal"/>
        <w:ind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IV - DOS PEDIDOS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ind w:left="2835" w:right="4" w:hanging="360"/>
        <w:jc w:val="both"/>
        <w:rPr/>
      </w:pPr>
      <w:r>
        <w:rPr>
          <w:rFonts w:cs="Bookman Old Style" w:ascii="Bookman Old Style" w:hAnsi="Bookman Old Style"/>
        </w:rPr>
        <w:t xml:space="preserve">1) A </w:t>
      </w:r>
      <w:r>
        <w:rPr>
          <w:rFonts w:cs="Bookman Old Style" w:ascii="Bookman Old Style" w:hAnsi="Bookman Old Style"/>
          <w:b/>
        </w:rPr>
        <w:t>CONCESSÃO DA GRATUIDADE DE JUSTIÇA</w:t>
      </w:r>
      <w:r>
        <w:rPr>
          <w:rFonts w:cs="Bookman Old Style" w:ascii="Bookman Old Style" w:hAnsi="Bookman Old Style"/>
        </w:rPr>
        <w:t>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2) A </w:t>
      </w:r>
      <w:r>
        <w:rPr>
          <w:rFonts w:cs="Bookman Old Style" w:ascii="Bookman Old Style" w:hAnsi="Bookman Old Style"/>
          <w:b/>
        </w:rPr>
        <w:t>CITAÇÃO DA RÉ</w:t>
      </w:r>
      <w:r>
        <w:rPr>
          <w:rFonts w:cs="Bookman Old Style" w:ascii="Bookman Old Style" w:hAnsi="Bookman Old Style"/>
        </w:rPr>
        <w:t>, na pessoa de seu representante legal para, querendo, apresentar defesa à presente ação no prazo legal, sob pena de revelia e confissã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3) Que a presente ação seja julgada </w:t>
      </w:r>
      <w:r>
        <w:rPr>
          <w:rFonts w:cs="Bookman Old Style" w:ascii="Bookman Old Style" w:hAnsi="Bookman Old Style"/>
          <w:b/>
        </w:rPr>
        <w:t>PROCEDENTE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4) Pagamento a título de </w:t>
      </w:r>
      <w:r>
        <w:rPr>
          <w:rFonts w:cs="Bookman Old Style" w:ascii="Bookman Old Style" w:hAnsi="Bookman Old Style"/>
          <w:b/>
        </w:rPr>
        <w:t>DANO MORAL O VALOR DE R$ 14.000,00</w:t>
      </w:r>
      <w:r>
        <w:rPr>
          <w:rFonts w:cs="Bookman Old Style" w:ascii="Bookman Old Style" w:hAnsi="Bookman Old Style"/>
        </w:rPr>
        <w:t xml:space="preserve"> (quatorze mil reais)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5)Que </w:t>
      </w:r>
      <w:r>
        <w:rPr>
          <w:rFonts w:cs="Bookman Old Style" w:ascii="Bookman Old Style" w:hAnsi="Bookman Old Style"/>
          <w:b/>
        </w:rPr>
        <w:t>A RÉ FORNEÇA O CÓDIGO PARA DESBLOQUEIO DO APARELHO</w:t>
      </w:r>
      <w:r>
        <w:rPr>
          <w:rFonts w:cs="Bookman Old Style" w:ascii="Bookman Old Style" w:hAnsi="Bookman Old Style"/>
        </w:rPr>
        <w:t>, para o fim que este possa ser habilitada por outro chip, de operadora diversa, no prazo de 48 horas sob pena de multa diária a ser arbitrada por este juíz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6) Requer a </w:t>
      </w:r>
      <w:r>
        <w:rPr>
          <w:rFonts w:cs="Bookman Old Style" w:ascii="Bookman Old Style" w:hAnsi="Bookman Old Style"/>
          <w:b/>
        </w:rPr>
        <w:t xml:space="preserve">CONDENAÇÃO EM HONORÁRIOS ADVOCATÍCIOS DE 20% DA CONDENAÇÃO. </w:t>
      </w:r>
    </w:p>
    <w:p>
      <w:pPr>
        <w:pStyle w:val="Normal"/>
        <w:ind w:left="2844" w:right="4" w:hanging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- 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4.000,00 (quator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jc w:val="both"/>
        <w:rPr/>
      </w:pPr>
      <w:r>
        <w:rPr>
          <w:rFonts w:cs="Bookman Old Style" w:ascii="Bookman Old Style" w:hAnsi="Bookman Old Style"/>
        </w:rPr>
        <w:t>Itaguaí, 18 de Maio de  2006</w:t>
      </w:r>
      <w:r>
        <w:rPr>
          <w:rFonts w:cs="Bookman Old Style" w:ascii="Bookman Old Style" w:hAnsi="Bookman Old Style"/>
          <w:b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ind w:right="4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32:00Z</dcterms:created>
  <dc:creator>Lourdete</dc:creator>
  <dc:description/>
  <cp:keywords/>
  <dc:language>en-US</dc:language>
  <cp:lastModifiedBy>Cliente</cp:lastModifiedBy>
  <cp:lastPrinted>2005-08-18T18:45:00Z</cp:lastPrinted>
  <dcterms:modified xsi:type="dcterms:W3CDTF">2008-07-12T23:59:00Z</dcterms:modified>
  <cp:revision>4</cp:revision>
  <dc:subject/>
  <dc:title>EXMO</dc:title>
</cp:coreProperties>
</file>